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ДОМ ЗДРАВЉА ТИТЕЛ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sr-Latn-CS"/>
        </w:rPr>
        <w:t xml:space="preserve">Број: </w:t>
      </w:r>
      <w:r>
        <w:rPr>
          <w:sz w:val="22"/>
          <w:szCs w:val="22"/>
          <w:lang w:val="sr-Latn-RS" w:eastAsia="sr-Latn-CS"/>
        </w:rPr>
        <w:t xml:space="preserve"> </w:t>
      </w:r>
      <w:r>
        <w:rPr>
          <w:sz w:val="22"/>
          <w:szCs w:val="22"/>
          <w:lang w:val="sr-RS" w:eastAsia="sr-Latn-CS"/>
        </w:rPr>
        <w:t>702/25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sr-Latn-CS"/>
        </w:rPr>
        <w:t>Дана:</w:t>
      </w:r>
      <w:r>
        <w:rPr>
          <w:sz w:val="22"/>
          <w:szCs w:val="22"/>
          <w:lang w:val="sr-RS" w:eastAsia="sr-Latn-CS"/>
        </w:rPr>
        <w:t>01.09.2025.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Т и т е л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Главна 22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Матични број: 08050503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ПИБ: 101455669</w:t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  <w:t>Тел. 021/2961-768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CS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sr-Latn-RS" w:eastAsia="sr-Latn-CS"/>
          </w:rPr>
          <w:t>dztitel@gmail.com</w:t>
        </w:r>
      </w:hyperlink>
      <w:r>
        <w:rPr>
          <w:sz w:val="22"/>
          <w:szCs w:val="22"/>
          <w:lang w:val="sr-CS" w:eastAsia="sr-Latn-CS"/>
        </w:rPr>
        <w:t xml:space="preserve">  </w:t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Решења Директора Дома здравља Тител број</w:t>
      </w:r>
      <w:r>
        <w:rPr>
          <w:sz w:val="22"/>
          <w:szCs w:val="22"/>
        </w:rPr>
        <w:t xml:space="preserve"> 70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08.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, Комисија за спровођење поступка продаје возила распис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Ј А В Н И   О Г Л А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за продају</w:t>
      </w:r>
      <w:r>
        <w:rPr>
          <w:b/>
          <w:sz w:val="22"/>
          <w:szCs w:val="22"/>
          <w:lang w:val="sr-RS"/>
        </w:rPr>
        <w:t xml:space="preserve"> возил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ома здравља Тител  достављањем писмених понуд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 </w:t>
      </w:r>
      <w:r>
        <w:rPr>
          <w:sz w:val="22"/>
          <w:szCs w:val="22"/>
          <w:lang w:val="sr-RS"/>
        </w:rPr>
        <w:t xml:space="preserve">продаје су расходова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анитетска  и других возила која нису у употреби  и то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fldChar w:fldCharType="begin"/>
      </w:r>
      <w:r>
        <w:rPr>
          <w:sz w:val="22"/>
          <w:szCs w:val="22"/>
          <w:lang w:val="sr-RS"/>
        </w:rPr>
        <w:instrText xml:space="preserve"> LINK Excel.Sheet.12 "C:\\Users\\User\\Desktop\\OTPIS VOZILA\\sta je radjeno neposredno pred prodaju\\tabela.xlsx" "Sheet1!R1C1:R13C5" \a \f 4 \h  \* MERGEFORMAT </w:instrText>
      </w:r>
      <w:bookmarkStart w:id="0" w:name="_1753077792"/>
      <w:bookmarkStart w:id="1" w:name="_1753074531"/>
      <w:bookmarkEnd w:id="0"/>
      <w:bookmarkEnd w:id="1"/>
      <w:r>
        <w:rPr>
          <w:sz w:val="22"/>
          <w:szCs w:val="22"/>
          <w:lang w:val="sr-RS"/>
        </w:rPr>
      </w:r>
      <w:r>
        <w:rPr>
          <w:sz w:val="22"/>
          <w:szCs w:val="22"/>
          <w:lang w:val="sr-RS"/>
        </w:rPr>
        <w:fldChar w:fldCharType="separate"/>
      </w:r>
      <w:r/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овано возило марке: CITROEN, модел: ЈUMPER 27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01, број шасије: VF77231A2215420804, број мотора: PSARFW10HJT8300168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арских ознака: NS472-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овано вотило марке марке: RENAULT модел: TRAFIC PG D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2 H6, број шасије: VF1JLBHA68Y273050, број мотора: M9RL782C027385, регистар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а:NS352-L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овано возило  марке: Fiat, модел: Ulysse , број шасиј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FA17900013014652, број мотора: PSARHW10DYLT4002104, регистарских ознака:NS624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отуђења покретних ствари спроводи и објављује Дом здравља Тител, Главна 22, Тител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 </w:t>
      </w:r>
      <w:r>
        <w:rPr>
          <w:rFonts w:cs="Times New Roman" w:ascii="Times New Roman" w:hAnsi="Times New Roman"/>
          <w:lang w:val="sr-CS"/>
        </w:rPr>
        <w:t>Почетна процењена вредност  по којој се отуђују покретне ствари  је следећа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-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овано возило  марке: CITROEN, модел: ЈUMPER 27 С2.01, број шасије: VF77231A2215420804, број мотора: PSARFW10HJT83001689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истарских ознака: NS472-UG. </w:t>
      </w:r>
      <w:r>
        <w:rPr>
          <w:sz w:val="22"/>
          <w:szCs w:val="22"/>
          <w:lang w:val="sr-RS"/>
        </w:rPr>
        <w:t>Почетна цена: 40.000,00 рсд</w:t>
      </w:r>
    </w:p>
    <w:p>
      <w:pPr>
        <w:pStyle w:val="Normal"/>
        <w:jc w:val="both"/>
        <w:rPr/>
      </w:pPr>
      <w:r>
        <w:rPr>
          <w:sz w:val="22"/>
          <w:szCs w:val="22"/>
        </w:rPr>
        <w:t>- Расходовано вотило  марке марке: RENAULT модел: TRAFIC PG D1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112 H6, број шасије: VF1JLBHA68Y273050, број мотора:M9RL782C027385, регистарских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зна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:NS352-LB</w:t>
      </w:r>
      <w:r>
        <w:rPr>
          <w:sz w:val="22"/>
          <w:szCs w:val="22"/>
          <w:lang w:val="sr-RS"/>
        </w:rPr>
        <w:t>. Почетна цена: 40.000,00 рс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овано возило марке: Fiat, модел: Ulysse , број шасије:</w:t>
      </w:r>
    </w:p>
    <w:p>
      <w:pPr>
        <w:pStyle w:val="Normal"/>
        <w:jc w:val="both"/>
        <w:rPr/>
      </w:pPr>
      <w:r>
        <w:rPr>
          <w:sz w:val="22"/>
          <w:szCs w:val="22"/>
        </w:rPr>
        <w:t>ZFA17900013014652, број мотора: PSARHW10DYLT4002104, регистарских ознака:NS624-VI</w:t>
      </w:r>
      <w:r>
        <w:rPr>
          <w:sz w:val="22"/>
          <w:szCs w:val="22"/>
          <w:lang w:val="sr-RS"/>
        </w:rPr>
        <w:t>. Почетна цена: 30.000,00 рсд</w:t>
      </w:r>
    </w:p>
    <w:p>
      <w:pPr>
        <w:pStyle w:val="Normal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LINK Excel.Sheet.12 "C:\\Users\\User\\Desktop\\OTPIS VOZILA\\sta je radjeno neposredno pred prodaju\\tabela.xlsx" "Sheet1!R1C1:R13C5" \a \f 4 \h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sr-CS"/>
        </w:rPr>
        <w:t>Поступак отуђења ће се спровести достављањем писаних затворених понуда 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sr-RS"/>
        </w:rPr>
        <w:t>Покретна ствар</w:t>
      </w:r>
      <w:r>
        <w:rPr>
          <w:rFonts w:cs="Times New Roman" w:ascii="Times New Roman" w:hAnsi="Times New Roman"/>
        </w:rPr>
        <w:t xml:space="preserve"> се продаје у виђеном стању и никакве накнадне рекламације се неће уважит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lang w:val="sr-CS"/>
        </w:rPr>
        <w:t xml:space="preserve">Време и место за разгледање покретне ствари: за време трајања огласа сваким радним даном од 9,00 до 13,00 часова,  у </w:t>
      </w:r>
      <w:r>
        <w:rPr>
          <w:rFonts w:cs="Times New Roman" w:ascii="Times New Roman" w:hAnsi="Times New Roman"/>
          <w:lang w:val="sr-RS"/>
        </w:rPr>
        <w:t>улици Главна 22 у Тителу</w:t>
      </w:r>
      <w:r>
        <w:rPr>
          <w:rFonts w:cs="Times New Roman" w:ascii="Times New Roman" w:hAnsi="Times New Roman"/>
          <w:lang w:val="sr-CS"/>
        </w:rPr>
        <w:t>, уз претходну најаву и договор са члановима Комисије за спровођење поступка продај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CS"/>
        </w:rPr>
      </w:pPr>
      <w:r>
        <w:rPr>
          <w:sz w:val="22"/>
          <w:szCs w:val="22"/>
        </w:rPr>
        <w:t>7.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Рок за подношење пријаве на оглас: 15 дана од дана објављивања огласној табли Дома здравља Тител и званичној интернет страници Дома здравља Тител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држина пријаве за учешћеу у поступку продаје достављањем писмених понуда  и исправе које је потребно приложити уз пријаву.</w:t>
      </w:r>
      <w:r>
        <w:rPr>
          <w:sz w:val="22"/>
          <w:szCs w:val="2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У поступку отуђења покретне ствари, могу да учествују физичка и правна лица, као и предузетници, која доставе уредну писану пријаву са понудом у остављеном рок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редна пријава треба да садрж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одатке о подносиоцу прија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за физичка лица: име и презиме, фотокопију личне карт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за предузетнике: име и презиме власника радње са адресом пребивалишта, назив радње, матични број, копију решења о упису у регистар код надлежног органа, копију решења о додељеном ПИБ-у, копију уговора о отварању и вођењу рачуна код пословне бан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за правна лица: назив и седиште, матични број, копију решења о упису правног лица у регистар код надлежног органа, копију решења о додељеном ПИБ-у, копију уговора о отварању и вођењу рачуна код пословне бан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уномоћје за лице које заступа подносиоца пријав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0. Подносиоци неблаговремених и непотпуних пријава неће моћи да учествују у поступ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11. Основни критеријум за избор најповољнијег понуђача је висина понуђене купопродајне це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2. Након завршетка јавног отварања понуда, разматрања понуда које испуњавају услове из овог Упутства и рангирање достављених понуда према наведеном критеријуму за избор најповољније понуде, Комисија ће донети одлуку о избору најповољније понуде у року од 7 дана од дана јавног отварања понуда. Одлука о избору најповољније понуде биће објављена на сајту Дома здравља и достављена свим понуђачима у року од 3 дана од дана доношења ист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3. Најповољнији (изабрани) понуђач ће бити позван да закључи уговор о купопродај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4. Најповољнији (изабрани) понуђач је у обавези да у року од 10 дана од дана закључења уговора о купопродаји уплати целокупан понуђени износ на рачун Дома здравља. У случају да најповољнији понуђач у наведеном року не изврши уплату купопродајне цене или из неког другог разлога одустане од куповине и закључења уговора, као најповољнији ће бити изабран први наредни понуђач по ранг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5.Понуђени износ у скаду са инструкцијом купац уплаћује на рачун Дома здравља 840-351667-0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трезо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6.Понуђач који је потписао уговор о купопродаји и извршио финансијске обавезе према продавцу, дужан је да у року од 15 дана од дана потписивања уговора изврши преузимање возила која су предмет продаје- о свом трошку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зило које је предмет продаје ,продаје се у виђеном стању ,накнадне рекламације се не прима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ве додатне информације можете добити на телефон 063/583-942, лице за контакт Ђорђе Бешлин-председник Комисиј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2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 ЗА СПРОВОЂЕЊЕ ПОСТУПКА ЈАВНЕ ПРОДАЈЕ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КУПЉАЊЕМ ПИСАНИХ ПОНУДА</w:t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sr-RS"/>
        </w:rPr>
        <w:t>ДОМА ЗДРАВЉА ТИТЕЛ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tite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5:00Z</dcterms:created>
  <dc:creator>Dragana</dc:creator>
  <dc:description/>
  <cp:keywords/>
  <dc:language>en-US</dc:language>
  <cp:lastModifiedBy>DZ Titel</cp:lastModifiedBy>
  <cp:lastPrinted>2025-09-01T10:47:00Z</cp:lastPrinted>
  <dcterms:modified xsi:type="dcterms:W3CDTF">2025-09-01T09:10:00Z</dcterms:modified>
  <cp:revision>26</cp:revision>
  <dc:subject/>
  <dc:title/>
</cp:coreProperties>
</file>